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3727450</wp:posOffset>
                </wp:positionV>
                <wp:extent cx="5829935" cy="661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29840" cy="66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UẬN VĂN THẠC SĨ / KHÓA LUẬN THẠC S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05pt;margin-top:293.5pt;width:459pt;height:5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UẬN VĂN THẠC SĨ / KHÓA LUẬN THẠC S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4110</wp:posOffset>
                </wp:positionH>
                <wp:positionV relativeFrom="paragraph">
                  <wp:posOffset>7394575</wp:posOffset>
                </wp:positionV>
                <wp:extent cx="1715135" cy="41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504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ê Thị Kim Du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3pt;margin-top:582.25pt;width:135pt;height:32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ê Thị Kim D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GÁY “LUẬN VĂN THẠC SỸ/KHÓA LUẬN THẠC SĨ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0</wp:posOffset>
                </wp:positionV>
                <wp:extent cx="7429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T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4pt;mso-wrap-distance-left:9.05pt;mso-wrap-distance-right:9.05pt;mso-wrap-distance-top:0pt;mso-wrap-distance-bottom:0pt;margin-top:27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TK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FONT: Vni-Helve;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Font Size: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8107680</wp:posOffset>
                </wp:positionV>
                <wp:extent cx="742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638.4pt;mso-position-vertical-relative:text;margin-left:2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39:00Z</dcterms:created>
  <dc:creator>User</dc:creator>
  <dc:description/>
  <cp:keywords/>
  <dc:language>en-US</dc:language>
  <cp:lastModifiedBy>User</cp:lastModifiedBy>
  <cp:lastPrinted>2008-05-28T16:57:00Z</cp:lastPrinted>
  <dcterms:modified xsi:type="dcterms:W3CDTF">2011-12-07T08:39:00Z</dcterms:modified>
  <cp:revision>2</cp:revision>
  <dc:subject/>
  <dc:title>GÁY “LUẬN VĂN THẠC SỸ/KHÓA LUẬN THẠC SĨ”</dc:title>
</cp:coreProperties>
</file>